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приказу № 26/1 от 29.03.2023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дующая МБДОУ Д/С№12 «Юлдуз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Гасанова Х.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еятельности дошкольной организации, подлежащей само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 № 12 «Юлдуз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1450</wp:posOffset>
                </wp:positionV>
                <wp:extent cx="5603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4865"/>
                              <w:gridCol w:w="1440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режиме полного дня (8-12 час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режиме кратковременного пребывания (3-5 час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режиме полного дня (8-12 час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режиме продленного дня (12-14 час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/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/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ловек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.65pt;mso-wrap-distance-left:0pt;mso-wrap-distance-right:9pt;mso-wrap-distance-top:0pt;mso-wrap-distance-bottom:0pt;margin-top:13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4865"/>
                        <w:gridCol w:w="1440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режиме полного дня (8-12 час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режиме кратковременного пребывания (3-5 час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6/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режиме полного дня (8-12 час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6/1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режиме продленного дня (12-14 час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5/2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/63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/63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6/31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еловек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5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  <w:gridCol w:w="1440"/>
        <w:gridCol w:w="1440"/>
      </w:tblGrid>
      <w:tr>
        <w:trPr>
          <w:trHeight w:val="17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/00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/0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/0</w:t>
            </w:r>
          </w:p>
        </w:tc>
      </w:tr>
      <w:tr>
        <w:trPr>
          <w:trHeight w:val="14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/100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/16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/0</w:t>
            </w:r>
          </w:p>
        </w:tc>
      </w:tr>
      <w:tr>
        <w:trPr>
          <w:trHeight w:val="11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/16</w:t>
            </w:r>
          </w:p>
        </w:tc>
      </w:tr>
      <w:tr>
        <w:trPr>
          <w:trHeight w:val="12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/11</w:t>
            </w:r>
          </w:p>
        </w:tc>
      </w:tr>
      <w:tr>
        <w:trPr>
          <w:trHeight w:val="32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</w:tr>
      <w:tr>
        <w:trPr>
          <w:trHeight w:val="28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9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13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3pt"/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lang w:bidi="ar-SA"/>
    </w:rPr>
  </w:style>
  <w:style w:type="character" w:styleId="13pt">
    <w:name w:val="Основной текст + 13 pt"/>
    <w:qFormat/>
    <w:rPr>
      <w:b/>
      <w:bCs/>
      <w:spacing w:val="-3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-3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2:00Z</dcterms:created>
  <dc:creator>Татьяна</dc:creator>
  <dc:description/>
  <cp:keywords/>
  <dc:language>en-US</dc:language>
  <cp:lastModifiedBy>Admin</cp:lastModifiedBy>
  <cp:lastPrinted>2024-04-22T11:34:00Z</cp:lastPrinted>
  <dcterms:modified xsi:type="dcterms:W3CDTF">2024-04-22T08:35:00Z</dcterms:modified>
  <cp:revision>7</cp:revision>
  <dc:subject/>
  <dc:title>Показатели деятельности дошкольной организации, подлежащей самообследованию</dc:title>
</cp:coreProperties>
</file>